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</w:rPr>
      </w:pPr>
      <w:r>
        <w:rPr>
          <w:b/>
          <w:i/>
        </w:rPr>
        <w:t>Deliberação CBH-AT, nº .05, de  29/11/2001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402" w:hanging="0"/>
        <w:rPr>
          <w:i/>
          <w:i/>
        </w:rPr>
      </w:pPr>
      <w:r>
        <w:rPr>
          <w:i/>
        </w:rPr>
        <w:t>Estabelece prazo para a indicação de representantes do Estado,  dos Municípios e da Sociedade Civil para constituírem o Conselho Curador da Agência da Bacia do Alto Tietê</w:t>
      </w:r>
    </w:p>
    <w:p>
      <w:pPr>
        <w:pStyle w:val="TextBody"/>
        <w:ind w:left="3402" w:hanging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Comitê da Bacia Hidrográfica do Alto Tietê, no uso de suas atribuições, 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Considerando </w:t>
      </w:r>
      <w:r>
        <w:rPr/>
        <w:t>o disposto nos incisos XI , XII e XIII do Artigo 3º da Lei Estadual nº 10.020, de 3 de julho de 1998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Considerando </w:t>
      </w:r>
      <w:r>
        <w:rPr/>
        <w:t>o disposto no Capítulo III, Artigo 8º, e no Capítulo VI  do Estatuto da Agência da Bacia Hidrográfica do Alto Tietê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Considerando </w:t>
      </w:r>
      <w:r>
        <w:rPr/>
        <w:t>o disposto no Capítulo IV , Seção I,  do Estatuto da Agência da Bacia Hidrográfica do Alto Tietê;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b/>
          <w:i/>
        </w:rPr>
        <w:t>Deliber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rtigo 1º - Fica estabelecido o prazo de 15 dias para que os representantes no CBH-AT, dos segmentos municípios e sociedade civil promovam eleição, por seus pares, para a indicação ao Plenário do Comitê, de representantes do respectivo segmento pessoa jurídica, para comporem o Conselho Curador da Fundação Agência da Bacia do Alto Tietê, conforme abaixo :</w:t>
      </w:r>
    </w:p>
    <w:p>
      <w:pPr>
        <w:pStyle w:val="TextBody"/>
        <w:rPr/>
      </w:pPr>
      <w:r>
        <w:rPr/>
      </w:r>
    </w:p>
    <w:p>
      <w:pPr>
        <w:pStyle w:val="TextBody"/>
        <w:ind w:firstLine="840"/>
        <w:rPr/>
      </w:pPr>
      <w:r>
        <w:rPr/>
        <w:t>I – 06 (seis) Membros eleitos entre os representantes dos Municípios;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II – 06 (seis) Membros eleitos entre os representantes da Sociedade Civi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 Deverá ser indicado pelo Governo do Estado de São Paulo, o representante dos usuários de recursos hídric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igo 3º  Deverão ser indicados também um representante de cada segmento para compor o Conselho Fiscal :</w:t>
      </w:r>
    </w:p>
    <w:p>
      <w:pPr>
        <w:pStyle w:val="TextBody"/>
        <w:rPr/>
      </w:pPr>
      <w:r>
        <w:rPr/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01 (um) representante do Governo do Estado;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01 (um) representante dos Municípios;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01 (um) representante da Sociedade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4 º A Secretaria Executiva do Comitê coordenará o recebimento das indicações das pessoas físicas que representarão cada uma das entidades eleitas, para efeito da constituição formal da F.ªB.-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5 º O Plenário do Comitê deverá referendar as indicações em sua próxima reun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6 º : Esta deliberação entra em vigor a partir da presente dat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680" w:top="736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9:41:00Z</dcterms:created>
  <dc:creator>STI</dc:creator>
  <dc:description/>
  <dc:language>en-US</dc:language>
  <cp:lastModifiedBy>DAEE</cp:lastModifiedBy>
  <cp:lastPrinted>2003-11-28T14:45:00Z</cp:lastPrinted>
  <dcterms:modified xsi:type="dcterms:W3CDTF">2004-03-09T17:39:00Z</dcterms:modified>
  <cp:revision>6</cp:revision>
  <dc:subject/>
  <dc:title>Convite</dc:title>
</cp:coreProperties>
</file>